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Цифровые сети. Рекомендации G.703, G.704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ервые цифровые сети были разработаны для того, чтобы обеспечить передачу телефонного трафика по высокоскоростным магистральным каналам. Преимущества передачи голосового трафика в цифровом виде оцифрованный сигнал одинаково хорошо распространяется на любые, сколь угодно большие расстояния. Для передачи по цифровым сетям аналоговый сигнал последовательно преобразуется сначала в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нформационный</w:t>
      </w:r>
      <w:r>
        <w:rPr>
          <w:rFonts w:cs="Arial" w:ascii="Arial" w:hAnsi="Arial"/>
          <w:color w:val="000000"/>
          <w:sz w:val="19"/>
          <w:szCs w:val="19"/>
        </w:rPr>
        <w:t xml:space="preserve"> код, а затем, в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линейный</w:t>
      </w:r>
      <w:r>
        <w:rPr>
          <w:rFonts w:cs="Arial" w:ascii="Arial" w:hAnsi="Arial"/>
          <w:color w:val="000000"/>
          <w:sz w:val="19"/>
          <w:szCs w:val="19"/>
        </w:rPr>
        <w:t xml:space="preserve"> код. </w:t>
      </w:r>
    </w:p>
    <w:p>
      <w:pPr>
        <w:pStyle w:val="Heading2"/>
        <w:ind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нформационное кодирование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Мгновенному значению амплитуды аналогового входного сигнала ставится в соответствие одна из 256 возможных кодировок. Таким образом, оцифрованный голосовой сигнал передается в виде 8-ми разрядного кода с частотой повторения 8 кГц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Шум квантования</w:t>
      </w:r>
      <w:r>
        <w:rPr>
          <w:rFonts w:cs="Arial" w:ascii="Arial" w:hAnsi="Arial"/>
          <w:color w:val="000000"/>
          <w:sz w:val="19"/>
          <w:szCs w:val="19"/>
        </w:rPr>
        <w:t xml:space="preserve"> представляет собой изменяющуюся в времени разницу между исходным и оцифрованным сигналом.</w:t>
      </w:r>
    </w:p>
    <w:p>
      <w:pPr>
        <w:pStyle w:val="Web"/>
        <w:jc w:val="center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N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к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(t) = S (t) - S</w:t>
      </w:r>
      <w:r>
        <w:rPr>
          <w:rFonts w:cs="Arial" w:ascii="Arial" w:hAnsi="Arial"/>
          <w:color w:val="000000"/>
          <w:sz w:val="19"/>
          <w:szCs w:val="19"/>
          <w:vertAlign w:val="subscript"/>
        </w:rPr>
        <w:t>кв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(t) 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ля того, чтобы ослабить влияние этого шума на слабые аналоговые сигналы преобразование сигнала в код выполняют по нелинейному закону: меньшим значениям входного сигнала ставится в соответствие большее изменение выходного кода, и наоборот. Компрессор устанавливается на стороне передатчика и экспандер — на стороне приемника. </w:t>
      </w:r>
    </w:p>
    <w:p>
      <w:pPr>
        <w:pStyle w:val="Heading2"/>
        <w:ind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Методы линейного кодирования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ип линейного кода обеспечивает формирование требуемого спектра передаваемого сигнала, а также условий по обеспечению синхронизации внутренних генераторов тактовой частоты приемника и передатчика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дирование AMI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воичный нуль передается нулевым напряжением двоичная единица - чередованием положительного и отрицательного напряжения. У сигнала практически отсутствует постоянная составляющая. Однако, при передаче последовательности двоичных нулей кодированный AMI сигнал не изменяется во времени. Использование алгоритма AMI не позволяет решить проблему синхронизации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дирование B8ZS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одавление 8-ми последовательных двоичных нулей — Binary 8 Zeros Suppression Специально сформированная последовательность полжительных и отрицательных импульсов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браз</w:t>
      </w:r>
      <w:r>
        <w:rPr>
          <w:rFonts w:cs="Arial" w:ascii="Arial" w:hAnsi="Arial"/>
          <w:color w:val="000000"/>
          <w:sz w:val="19"/>
          <w:szCs w:val="19"/>
        </w:rPr>
        <w:t xml:space="preserve"> нарушает правило чередования полярност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bipolar violation (BPV)</w:t>
      </w:r>
      <w:r>
        <w:rPr>
          <w:rFonts w:cs="Arial" w:ascii="Arial" w:hAnsi="Arial"/>
          <w:color w:val="000000"/>
          <w:sz w:val="19"/>
          <w:szCs w:val="19"/>
        </w:rPr>
        <w:t xml:space="preserve">, и следовательно, может быть распознан на приемном конце и заменен на 8 нулей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дирование HDB3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ля линейного кодирования в европейских цифровых каналах используется метод HDB3 (High Density Bipolar 3, биполярное кодирование с высокой плотностью), комбинация из четырёх последовательных нулей во входном сигнале заменяется группой B00V, где B — компенсирующий бит, а V — бит, который нарушает правило чередования фазы. вставляемые биты поддерживают баланс импульсов положительной и отрицательной полярности. </w:t>
      </w:r>
    </w:p>
    <w:p>
      <w:pPr>
        <w:pStyle w:val="Heading2"/>
        <w:ind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комендация ITU-T G.703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Физические и электрические характеристики иерархических цифровых интерфейсов»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екомендация G.703 устанавливает номиналы скоростей передачи данных и для каждой из этих скоростей иерархии устанавливает требования к электрическим параметрам сигналов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ифровой интерфейс G.703.1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Codirectional interface — сонаправленый</w:t>
      </w:r>
      <w:r>
        <w:rPr>
          <w:rFonts w:cs="Arial" w:ascii="Arial" w:hAnsi="Arial"/>
          <w:color w:val="000000"/>
          <w:sz w:val="19"/>
          <w:szCs w:val="19"/>
        </w:rPr>
        <w:t xml:space="preserve"> вариант построения 64 Кбит/сек интерфейса потоки данных и синхронизирующие последовательности, которые формируются объектами информационного взаимодействия, направлены в одну сторону. </w:t>
      </w:r>
      <w:r>
        <w:rPr>
          <w:rFonts w:cs="Arial" w:ascii="Arial" w:hAnsi="Arial"/>
          <w:b/>
          <w:bCs/>
          <w:color w:val="000000"/>
          <w:sz w:val="19"/>
          <w:szCs w:val="19"/>
        </w:rPr>
        <w:t>Centralized clock interface</w:t>
      </w:r>
      <w:r>
        <w:rPr>
          <w:rFonts w:cs="Arial" w:ascii="Arial" w:hAnsi="Arial"/>
          <w:color w:val="000000"/>
          <w:sz w:val="19"/>
          <w:szCs w:val="19"/>
        </w:rPr>
        <w:t xml:space="preserve"> - интерфейс 64 Кбит/сек с внешней синхронизацией, синхронизирующие последовательности для них формируются специальным внешним устройством — тактовым генератором. </w:t>
      </w:r>
      <w:r>
        <w:rPr>
          <w:rFonts w:cs="Arial" w:ascii="Arial" w:hAnsi="Arial"/>
          <w:b/>
          <w:bCs/>
          <w:color w:val="000000"/>
          <w:sz w:val="19"/>
          <w:szCs w:val="19"/>
        </w:rPr>
        <w:t>Contra directional — противонаправленный</w:t>
      </w:r>
      <w:r>
        <w:rPr>
          <w:rFonts w:cs="Arial" w:ascii="Arial" w:hAnsi="Arial"/>
          <w:color w:val="000000"/>
          <w:sz w:val="19"/>
          <w:szCs w:val="19"/>
        </w:rPr>
        <w:t xml:space="preserve"> вариант построения интерфейса 64 Кбит/сек. Cинхронизирующие последовательности формируются только одним из объектов информационного взаимодействия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езиохронная цифровая иерархия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Плезио» означает «почти» передачу данных в данном случае нельзя назвать ни синхронной, ни асинхронной, поскольку синхронизация приемника и передатчика производится только в отдельные моменты времени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орости и типы линейного кодирования уровней 1, 2, 3</w:t>
      </w:r>
    </w:p>
    <w:p>
      <w:pPr>
        <w:pStyle w:val="Web"/>
        <w:rPr/>
      </w:pPr>
      <w:r>
        <w:rPr/>
        <w:t>В скобках — номер соответствующего пункта рекомендации G.703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3754"/>
        <w:gridCol w:w="3754"/>
      </w:tblGrid>
      <w:tr>
        <w:trPr>
          <w:tblHeader w:val="true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Европа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Америка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E1-2048К — HDB3 (6.1)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1-1554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 — AMI/B8ZS (2.5)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E2-8448К — HDB3 (7.1) 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6312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 — AMI/B8ZS/B6ZS (3.7)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E3-34368К — HDB3 (8.1)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-44736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 — scrambled AMI (4.5)</w:t>
            </w:r>
          </w:p>
        </w:tc>
      </w:tr>
    </w:tbl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Рекомендация G.703 также определяет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робные (fractional)</w:t>
      </w:r>
      <w:r>
        <w:rPr>
          <w:rFonts w:cs="Arial" w:ascii="Arial" w:hAnsi="Arial"/>
          <w:color w:val="000000"/>
          <w:sz w:val="19"/>
          <w:szCs w:val="19"/>
        </w:rPr>
        <w:t xml:space="preserve"> скорости передачи данных вида: </w:t>
      </w:r>
    </w:p>
    <w:p>
      <w:pPr>
        <w:pStyle w:val="Web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 = n * 64 Кбит/сек, где n = 2…31 для Е1 и n = 2…23 для Т1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а передачи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Для некоторых из иерархии скоростей передачи данных (в частности, для скоростей Е1 и Т1) могут использоваться два типа физической среды — витая пара или коаксиальный кабель. Интерфейсы G.703, которые используют </w:t>
      </w:r>
      <w:r>
        <w:rPr>
          <w:rFonts w:cs="Arial" w:ascii="Arial" w:hAnsi="Arial"/>
          <w:b/>
          <w:bCs/>
          <w:color w:val="000000"/>
          <w:sz w:val="19"/>
          <w:szCs w:val="19"/>
        </w:rPr>
        <w:t>коаксиальный кабель</w:t>
      </w:r>
      <w:r>
        <w:rPr>
          <w:rFonts w:cs="Arial" w:ascii="Arial" w:hAnsi="Arial"/>
          <w:color w:val="000000"/>
          <w:sz w:val="19"/>
          <w:szCs w:val="19"/>
        </w:rPr>
        <w:t xml:space="preserve"> с волновым сопротивлением 75 Ом в качестве физической среды передачи, называ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ебалансированными (unbalanced)</w:t>
      </w:r>
      <w:r>
        <w:rPr>
          <w:rFonts w:cs="Arial" w:ascii="Arial" w:hAnsi="Arial"/>
          <w:color w:val="000000"/>
          <w:sz w:val="19"/>
          <w:szCs w:val="19"/>
        </w:rPr>
        <w:t>. Интерфейсы G.703, которые используют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витую пару проводов</w:t>
      </w:r>
      <w:r>
        <w:rPr>
          <w:rFonts w:cs="Arial" w:ascii="Arial" w:hAnsi="Arial"/>
          <w:color w:val="000000"/>
          <w:sz w:val="19"/>
          <w:szCs w:val="19"/>
        </w:rPr>
        <w:t xml:space="preserve"> с волновым сопротивлением 120(100) Ом в качестве физической среды передачи, называ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балансированными (balanced)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Heading2"/>
        <w:ind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Рекомендация ITU-T G.704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синхронных кадров, которые используются на первом и втором уровне скоростей передачи данных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формационный поток образуют кадры (frames) и мультикадры (multi frames). Кадр образуют 8-ми битовые канальные интервалы и управляющие символы. Каждый канальный интервал обеспечивает передачу оцифрованного голоса или данных со скоростью 8 бит * 8 кГц = 64 Кбит/сек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Кадр</w:t>
      </w:r>
      <w:r>
        <w:rPr>
          <w:rFonts w:cs="Arial" w:ascii="Arial" w:hAnsi="Arial"/>
          <w:color w:val="000000"/>
          <w:sz w:val="19"/>
          <w:szCs w:val="19"/>
        </w:rPr>
        <w:t> — битовая последовательность фиксированной длины, которая состоит из нескольких канальных интервалов (</w:t>
      </w:r>
      <w:r>
        <w:rPr>
          <w:rFonts w:cs="Arial" w:ascii="Arial" w:hAnsi="Arial"/>
          <w:b/>
          <w:bCs/>
          <w:color w:val="000000"/>
          <w:sz w:val="19"/>
          <w:szCs w:val="19"/>
        </w:rPr>
        <w:t>тайм слотов</w:t>
      </w:r>
      <w:r>
        <w:rPr>
          <w:rFonts w:cs="Arial" w:ascii="Arial" w:hAnsi="Arial"/>
          <w:color w:val="000000"/>
          <w:sz w:val="19"/>
          <w:szCs w:val="19"/>
        </w:rPr>
        <w:t>) и управляющих символов и передается с частотой 8 КГц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Мультикадр</w:t>
      </w:r>
      <w:r>
        <w:rPr>
          <w:rFonts w:cs="Arial" w:ascii="Arial" w:hAnsi="Arial"/>
          <w:color w:val="000000"/>
          <w:sz w:val="19"/>
          <w:szCs w:val="19"/>
        </w:rPr>
        <w:t> — битовая последовательность фиксированной длины, состоящая из нескольких кадров которые передаются с частотой 8 КГц.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адр потока Т1 состоит из 24 канальных интервалов и одного управляющего символа, что составляет 24*8+1 = 193 бита * 8000 Гц = 1544 Кбит/сек. Кадр потока Е1 может состоять из 30 информационных и двух управляющих канальных интервалов, что составляет 32 * 8 = 256 бит * 8000 Гц = 2048 Кбит/сек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кадров Т1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Номер 1 соответствует управляющему биту кадра, который имеет название «F-бит», и используется для разделения кадров, динамического определения производительности и обслуживания канала передачи данных. Существует два варианта организации мультикадров в потоке Т1 </w:t>
      </w:r>
      <w:r>
        <w:rPr>
          <w:rFonts w:cs="Arial" w:ascii="Arial" w:hAnsi="Arial"/>
          <w:b/>
          <w:bCs/>
          <w:color w:val="000000"/>
          <w:sz w:val="19"/>
          <w:szCs w:val="19"/>
        </w:rPr>
        <w:t>12-ти кадровый и 24-х кадровый.</w:t>
      </w:r>
      <w:r>
        <w:rPr>
          <w:rFonts w:cs="Arial" w:ascii="Arial" w:hAnsi="Arial"/>
          <w:color w:val="000000"/>
          <w:sz w:val="19"/>
          <w:szCs w:val="19"/>
        </w:rPr>
        <w:t xml:space="preserve"> Поле управляющего символа используется для организации служебного информационного канала передачи данных со скоростью 8 Кбит/сек. </w:t>
      </w:r>
    </w:p>
    <w:p>
      <w:pPr>
        <w:pStyle w:val="Heading4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24-х кадрового мультикадра</w:t>
      </w:r>
    </w:p>
    <w:p>
      <w:pPr>
        <w:pStyle w:val="Web"/>
        <w:rPr/>
      </w:pPr>
      <w:r>
        <w:rPr>
          <w:rFonts w:cs="Arial" w:ascii="Arial" w:hAnsi="Arial"/>
          <w:color w:val="000000"/>
          <w:sz w:val="19"/>
          <w:szCs w:val="19"/>
        </w:rPr>
        <w:t xml:space="preserve">Канал с пропускной способностью 4 Кбит/сек используется для передачи диагностической последовательност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DL</w:t>
      </w:r>
      <w:r>
        <w:rPr>
          <w:rFonts w:cs="Arial" w:ascii="Arial" w:hAnsi="Arial"/>
          <w:color w:val="000000"/>
          <w:sz w:val="19"/>
          <w:szCs w:val="19"/>
        </w:rPr>
        <w:t xml:space="preserve"> (diagnostic link), два канала по 2 Кбит/сек используются для передач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игнала обрамления мультикадра FAS</w:t>
      </w:r>
      <w:r>
        <w:rPr>
          <w:rFonts w:cs="Arial" w:ascii="Arial" w:hAnsi="Arial"/>
          <w:color w:val="000000"/>
          <w:sz w:val="19"/>
          <w:szCs w:val="19"/>
        </w:rPr>
        <w:t xml:space="preserve"> (frame alignment signal) (001011) и 6-ти разрядной контрольной суммы </w:t>
      </w:r>
      <w:r>
        <w:rPr>
          <w:rFonts w:cs="Arial" w:ascii="Arial" w:hAnsi="Arial"/>
          <w:b/>
          <w:bCs/>
          <w:color w:val="000000"/>
          <w:sz w:val="19"/>
          <w:szCs w:val="19"/>
        </w:rPr>
        <w:t>CRC</w:t>
      </w:r>
      <w:r>
        <w:rPr>
          <w:rFonts w:cs="Arial" w:ascii="Arial" w:hAnsi="Arial"/>
          <w:color w:val="000000"/>
          <w:sz w:val="19"/>
          <w:szCs w:val="19"/>
        </w:rPr>
        <w:t xml:space="preserve">. Сигнал FAS используется для обеспечения мультикадровой синхронизации приемника и передатчика. Для передач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игнальной</w:t>
      </w:r>
      <w:r>
        <w:rPr>
          <w:rFonts w:cs="Arial" w:ascii="Arial" w:hAnsi="Arial"/>
          <w:color w:val="000000"/>
          <w:sz w:val="19"/>
          <w:szCs w:val="19"/>
        </w:rPr>
        <w:t xml:space="preserve"> информации использу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биты №8 всех тайм слотов</w:t>
      </w:r>
      <w:r>
        <w:rPr>
          <w:rFonts w:cs="Arial" w:ascii="Arial" w:hAnsi="Arial"/>
          <w:color w:val="000000"/>
          <w:sz w:val="19"/>
          <w:szCs w:val="19"/>
        </w:rPr>
        <w:t xml:space="preserve"> каждого шестого кадра мультикадра (6,12,18,24). </w:t>
      </w:r>
    </w:p>
    <w:p>
      <w:pPr>
        <w:pStyle w:val="Heading4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12-ти кадрового мультикадра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хнологический канал используется для передачи двух последовательностей FAS (010101) и S-бит. Последовательность S имеет две функции: она может использоваться для разделения мультикадров или для передачи информации об аварии на удаленном абоненте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кадров Т2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иты кадра Т2 нумеруются от 1 до 789. Частота повторения кадров Т2 составляет 8000 Гц. В состав кадр потока Т2 входят четыре потока Т1 + 5 управляющих битов и два управляющих канала 8 Кбит/сек для передачи сигнальной информации 789 = ( 24 * 4 = 96 ) * 8 + 16 + 5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кадров Е1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Биты TS0 используются для передачи управляющих последовательностей. Биты TS16 используются для передачи битов канальной сигнализации(ABCD). В четных кадрах значение первого бита TS0 используется для передачи CRC-4 субмультикадра. Остальные 7 бит этого тайм слота используются для передачи последовательности обрамления кадра (0011011).Первый бит TS0 нечетных кадров используется для передачи сигнала обрамления мультикадра (001011) и сигналов Е нарушения контрольной суммы. Третий используется для передачи сигнала «удаленная тревога». </w:t>
      </w:r>
    </w:p>
    <w:p>
      <w:pPr>
        <w:pStyle w:val="Web"/>
        <w:rPr/>
      </w:pPr>
      <w:r>
        <w:rPr/>
        <w:t>В тайм слотах TS16 передаются биты сигнализации ABCD для каналов с 1 по 15 и с 17 по 31.</w:t>
      </w:r>
    </w:p>
    <w:tbl>
      <w:tblPr>
        <w:tblW w:w="15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blHeader w:val="true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омер кад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Бит 0-3 ABC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Бит 4-7 ABC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</w:tbl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а кадров Е2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азмер кадра Е2 составляет 1056 бит, 132 байта, которые пронумерованы от 0 до 131. В тайм слотах 5-32, 34-65, 71-98, 100-131 передаются данные 120 телефонных каналов с 1 по 120. Для обеспечения передачи битов сигнализации и управляющих последовательностей 16 кадров Е2 объединяются в мультикадр. Схема формирования последовательностей сигнализации в мультикадре Е2 такая же, как и в мультикадре Е1. Различие заключается лишь в том, что для передачи сигнализации используется не один тайм слот, а четыре. </w:t>
      </w:r>
    </w:p>
    <w:p>
      <w:pPr>
        <w:pStyle w:val="Web"/>
        <w:rPr/>
      </w:pPr>
      <w:r>
        <w:rPr/>
        <w:t>Для передачи бит сигнализации используются четыре тайм слота TS67—S70</w:t>
      </w:r>
    </w:p>
    <w:tbl>
      <w:tblPr>
        <w:tblW w:w="17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blHeader w:val="true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омер кадр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7 Бит 0-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7 Бит 4-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8 Бит 0-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8 Бит 4-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9 Бит 0-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69 Бит 4-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70 Бит 0-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TS70 Бит 4-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Heading2"/>
        <w:ind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спользование цифровых потоков плезиохронной иерархии для передачи данных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Цифровые структуры PDH были разработаны для обеспечения передачи оцифрованного телефонного сигнала При передаче данных передача бит канальной сигнализации ABCD не требуется, однако, когда в одном потоке передаются данные и оцифрованные телефонные каналы, необходимость передачи бит сигнализации может привести к уменьшению пропускной способности каналов передачт данных.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обные (fractional) скорости передачи данных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комендации G.703 и G.704 предусматривают возможность использования дробных (fractional) скоростей V = n * 64 Кбит/сек, где n=1,24 (T1) или 1,32 (Е1) которые обозначаются FT1 или FE1. В том случае, когда поле тайм слотов дробного потока Е1 перекрывает TS16, слот данных совпадающий по времени с TS16 и все последующие тайм слоты перемещаются на одну позицию вправо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еграция дробных потоков, мультиплексоры доступа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теграция дробных потоков FT или FE производится по принципу временного мультиплексирования (time division multiplexing — TDM). Устройства, которые выполняют функцию объединения дробных потоков, называются мультиплексорами доступа. Процедура, которую выполняет мультиплексор доступа называется «Вырвать и Вставить» (Drop and Insert). Использование мультиплексоров доступа является на сегодняшний день одним из самых дешевых способов интегрирования голоса и данных.Главный недостаток этого метода заключается в невысокой эффективности использования пропускной способности канала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мутация плезиохронных потоков, кросс-коннект мультиплексоры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ажной особенностью кросс-коннект мультиплексоров является то, что одновременно с мультиплексированием информационных тайм слотов они также осуществляют коммутацию соответствующих им сигнальных последовательностей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ические характеристики и типы цифровых интерфейсов T1, E1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дача данных производится по двум парам медных проводов (120 Ом) или по двум коаксиальным кабелям (75 Ом) с довольно высокой скоростью на достаточно большие (свыше 1 км) расстояния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олные интерфейсы</w:t>
      </w:r>
      <w:r>
        <w:rPr>
          <w:rFonts w:cs="Arial" w:ascii="Arial" w:hAnsi="Arial"/>
          <w:color w:val="000000"/>
          <w:sz w:val="19"/>
          <w:szCs w:val="19"/>
        </w:rPr>
        <w:t xml:space="preserve"> предназначены для передачи данных с одной фиксированной скоростью (Т1 или Е1)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робные интерфейсы</w:t>
      </w:r>
      <w:r>
        <w:rPr>
          <w:rFonts w:cs="Arial" w:ascii="Arial" w:hAnsi="Arial"/>
          <w:color w:val="000000"/>
          <w:sz w:val="19"/>
          <w:szCs w:val="19"/>
        </w:rPr>
        <w:t xml:space="preserve"> предназначены для передачи данных со скоростью, величина которой определяется и переопределяется при программной настойке интерфейса (FТ1 или FЕ1)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Cтруктурированные интерфейсы</w:t>
      </w:r>
      <w:r>
        <w:rPr>
          <w:rFonts w:cs="Arial" w:ascii="Arial" w:hAnsi="Arial"/>
          <w:color w:val="000000"/>
          <w:sz w:val="19"/>
          <w:szCs w:val="19"/>
        </w:rPr>
        <w:t xml:space="preserve"> способны выполнять функцию мультиплексора доступа для входного потока и организовывать виртуальные логические интерфейсы, путем закрепления за ними групп тайм слотов входного потока (CE1 или CT1).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Элементарные интерфейсы</w:t>
      </w:r>
      <w:r>
        <w:rPr>
          <w:rFonts w:cs="Arial" w:ascii="Arial" w:hAnsi="Arial"/>
          <w:color w:val="000000"/>
          <w:sz w:val="19"/>
          <w:szCs w:val="19"/>
        </w:rPr>
        <w:t xml:space="preserve"> предназначены для передачи данных со скоростью 64 Кбит/сек (G.703.1).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имущества и недостатки использования плезиохронных технологий передачи данных</w:t>
      </w:r>
    </w:p>
    <w:p>
      <w:pPr>
        <w:pStyle w:val="Heading4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имущества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чество передачи голосовых (телефонных) каналов значительно возросло. Значительно снизились затраты на эксплуатацию цифровых телекоммуникационных систем.</w:t>
      </w:r>
    </w:p>
    <w:p>
      <w:pPr>
        <w:pStyle w:val="Heading4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достатки</w:t>
      </w:r>
    </w:p>
    <w:p>
      <w:pPr>
        <w:pStyle w:val="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достаточно удобная процедура интеграции/дезинтеграции потоков иерархии. Для выравнивания скоростей входящих потоков синтезирующие мультиплексоры последующих уровней используют процедуру вставки битов (bit-stuffing), биты потока Е1 не могут быть извлечены непосредственно из потока Е3. Сначала поток Е3 должен быть раскрыт на 4 потока Е2, и только после этого возможно извлечение из одного из этих потоков потока Е1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hanging="0"/>
      <w:jc w:val="left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26:00Z</dcterms:created>
  <dc:creator>Non</dc:creator>
  <dc:description/>
  <dc:language>en-US</dc:language>
  <cp:lastModifiedBy>Non</cp:lastModifiedBy>
  <dcterms:modified xsi:type="dcterms:W3CDTF">2008-07-20T09:27:00Z</dcterms:modified>
  <cp:revision>1</cp:revision>
  <dc:subject/>
  <dc:title>Цифровые сети</dc:title>
</cp:coreProperties>
</file>